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С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fa-IR" w:bidi="fa-IR"/>
        </w:rPr>
        <w:t>«Колоративы в русском язык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русле направления «Филологические науки». В данном сочинении анализируется колоративная лекс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используется на страницах журналов, рекламирующих косметическую продукцию. Несмотря на то что цветообозначения в течение долгого времени находятся под пристальным вниманием исследователей, интерес к словам, называющим цвет, не иссякает. Работа отличается новизной в постановке цели исследования, вытекающих из нее задач и подходах к их решению. Новым является и то, что в качестве источника выбраны журналы косметических компа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iflame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часто встречаются нестандартные наименования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ое сочинение отличает четкая логика построения: от освещения теоретических проблем (1 глава) к анализу выявленных колоративов (2 глава) и описанию результатов экспериментального исследования, главной целью которого стало выявление соответствия конкретного наименования и того цветообраза, который закреплен за ним (3 гла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яет собой самостоятельный научный труд, содержащий интересные и полезные сведения. Проведенное исследование вносит определенный вклад в разработку теории колоративов, а собранный фактический материал может быть использован в лексикографической практике. Работа закончена по форме и содержанию, грамотно оформлена, отличается наличием информативных выводов. Чувствуется личная заинтересованность автора и серьезное отношение к делу научного руководителя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емонстрация знакомства с научными трудами в исследуемой области </w:t>
        <w:softHyphen/>
        <w:t>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овизна и оригинальность исследования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огичность построения и изложения работы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налитический уровень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рректность гипотез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ичный вклад автора в исследование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начение сделанных выводов для теории и практики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того: 38 балл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Ш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чные  спутники нашей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русле направления «Филологические науки». В рецензируемом сочинении исслед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ждение, употребление, классификация, способы применения и приемы использования фразеологизмов в речи. Уникальность текста составляет 39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ительных аспектов исследования хочется отметить актуальность объекта исследования и проведенный автором самостоятельный эксперимент по выявлению употребительности фразеологизмов в устной и письменной речи людей разных возрастов. О новизне исследования в самой работе сказано недостаточно, перекос в сторону теории вопроса без ссылок на источники обедняет экспериментальную часть. Не сформулированы четко и доказываемые гипотезы.</w:t>
      </w:r>
    </w:p>
    <w:p>
      <w:pPr>
        <w:pStyle w:val="TextBodyIndent"/>
        <w:rPr>
          <w:szCs w:val="28"/>
        </w:rPr>
      </w:pPr>
      <w:r>
        <w:rPr>
          <w:szCs w:val="28"/>
        </w:rPr>
        <w:t>К сожалению, работа не избежала речевых и стилистических недочетов, а также пунктуационных ошибок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монстрация знакомства с научными трудами в исследуемой области </w:t>
        <w:softHyphen/>
        <w:t>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овизна и оригинальность исследования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огичность построения и изложения работы 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налитический уровень 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сть гипотез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ичный вклад автора в исследование 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деланных выводов для теории и практики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того: 24 балл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Ш2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лияние англицизмов на культуру и лексику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русле направления «Филологические науки». В рецензируемом сочинении исследуется влияние англицизмов на культуру и развитие русского я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ость текста составляет 9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 собой самостоятельное исследование, логично построенное, опирающееся на теоретические и практические сведения. Изложение материала грамотное, стилистически выверенное. Задачи и цели исследования четко формулируются во введении и реализуются в описательной части. Кроме анализа теоретических источников, знакомство с которыми демонстрируется на протяжении всего исследования (жаль только, что ссылки на источники оформлены некорректно), автор представил собственное экспериментальное исследование, которое назвал «Отношение общества к англицизмам». </w:t>
      </w:r>
    </w:p>
    <w:p>
      <w:pPr>
        <w:pStyle w:val="TextBodyIndent"/>
        <w:rPr/>
      </w:pPr>
      <w:r>
        <w:rPr>
          <w:szCs w:val="28"/>
        </w:rPr>
        <w:t xml:space="preserve">Личный вклад автора в разработку темы представляется весомым, свидетельствует о хороших исследовательских перспективах данной темы. Выводы представляются вполне убедительными и значимыми. </w:t>
      </w:r>
      <w:r>
        <w:rPr/>
        <w:t>Чувствуется личная заинтересованность автора и серьезное отношение к делу научного руководителя.</w:t>
      </w:r>
    </w:p>
    <w:p>
      <w:pPr>
        <w:pStyle w:val="TextBodyIndent"/>
        <w:rPr>
          <w:szCs w:val="28"/>
        </w:rPr>
      </w:pPr>
      <w:r>
        <w:rPr>
          <w:szCs w:val="28"/>
        </w:rPr>
        <w:t>К сожалению, в работе не удалось избежать речевых и грамматических ошибок. Оставляет желать лучшего и техническое оформление работы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онстрация знакомства с научными трудами в исследуемой области </w:t>
        <w:softHyphen/>
        <w:t>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овизна и оригинальность исследования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огичность построения и изложения работы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налитический уровень 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сть гипотез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й вклад автора в исследование 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деланных выводов для теории и практики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того: 28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Ш3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ия  на конкурсную работу по русскому язык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fa-IR" w:bidi="fa-IR"/>
        </w:rPr>
        <w:t>«</w:t>
      </w:r>
      <w:r>
        <w:rPr>
          <w:rFonts w:eastAsia="Calibri;Arial" w:cs="Times New Roman" w:ascii="Times New Roman" w:hAnsi="Times New Roman"/>
          <w:b/>
          <w:color w:val="403152"/>
          <w:sz w:val="28"/>
          <w:szCs w:val="28"/>
          <w:lang w:eastAsia="en-US"/>
        </w:rPr>
        <w:t>За чистоту русского язык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fa-IR" w:bidi="fa-IR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русле направления «Филологические науки». Данное исследование </w:t>
      </w:r>
      <w:r>
        <w:rPr>
          <w:rFonts w:cs="Times New Roman" w:ascii="Times New Roman" w:hAnsi="Times New Roman"/>
          <w:sz w:val="28"/>
        </w:rPr>
        <w:t>характеризуется несомненной актуальностью, поскольку э</w:t>
      </w:r>
      <w:r>
        <w:rPr>
          <w:rFonts w:cs="Times New Roman" w:ascii="Times New Roman" w:hAnsi="Times New Roman"/>
          <w:sz w:val="28"/>
          <w:szCs w:val="28"/>
        </w:rPr>
        <w:t xml:space="preserve">кология языка становится одной из важнейших задач современности. Однако представленная работа является несамостоятельной, так как материал заимствован из разных электронных источников без отсылок к ним («Язык и культура»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ras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т экологии языка к экологии души»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drugoe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/2014/09/16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issledovatelskaya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rabota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ekologii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yazyka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ekologii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/>
          </w:rPr>
          <w:t>dushi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«Экология слова».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http://festival.1september.ru/articles/418060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редложенный план исследования состояния экологии слова является заимствованным. В 2013 г. такое исследование уже проводили ученики </w:t>
      </w:r>
      <w:r>
        <w:rPr>
          <w:rStyle w:val="C22"/>
          <w:rFonts w:cs="Times New Roman" w:ascii="Times New Roman" w:hAnsi="Times New Roman"/>
          <w:sz w:val="28"/>
          <w:szCs w:val="28"/>
        </w:rPr>
        <w:t>МОУ «Хазанская СОШ» Иркутской области, с. Ц. Хазан (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http://nsportal.ru/ap/library/drugoe/2013/05/09/issledovatelskaya-rabota-po-russkomu-yazyku-ekologiya-slova</w:t>
        </w:r>
      </w:hyperlink>
      <w:r>
        <w:rPr>
          <w:rStyle w:val="C22"/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монстрация знакомства с научными трудами в исследуемой области </w:t>
        <w:softHyphen/>
        <w:t>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овизна и оригинальность исследования 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огичность построения и изложения работы 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налитический уровень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сть гипотез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Личный вклад автора в исследование 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деланных выводов для теории и практики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того: 2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Ш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Тематические группы фразеологизмов»</w:t>
      </w:r>
    </w:p>
    <w:p>
      <w:pPr>
        <w:pStyle w:val="TextBodyIndent"/>
        <w:rPr/>
      </w:pPr>
      <w:r>
        <w:rPr>
          <w:szCs w:val="28"/>
        </w:rPr>
        <w:t>Работа выполнена в русле направления «Филологические науки». Цель работы состоит в р</w:t>
      </w:r>
      <w:r>
        <w:rPr>
          <w:color w:val="000000"/>
          <w:szCs w:val="28"/>
        </w:rPr>
        <w:t>асширении и углублении знаний о фразеологизмах, для чего предполагалось охарактеризовать тематические группы устойчивых оборотов, выявить сходство выделенных тематических групп в русском и немецком языках и определить место фразеологизмов в текстах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работа несамостоятельная и эклектичная. Большая часть материала заимствована с сайтов, при этом без ссылок. Например, параграф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равнение немецких и русских фразеологизмов» переписан слово в слово с сайта онлайн-школ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iryschool.ru/blog/german/137-frazeologizmy-cherty-kharaktera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), параграф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разеологические обороты в произведениях русской литературы» заимствован из работы 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«Фразеологизмы, характеризующие человека»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(на  примере произведений русской литературы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ap/library/drugoe/2012/11/12/frazeologizmykharakterizuyushchie-cheloveka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. То же можно сказать и о других частях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амое ценное в рецензируемом сочинении – это приложения, в которых представлены результаты опороса </w:t>
      </w:r>
      <w:r>
        <w:rPr>
          <w:rFonts w:cs="Times New Roman" w:ascii="Times New Roman" w:hAnsi="Times New Roman"/>
          <w:sz w:val="28"/>
          <w:szCs w:val="28"/>
        </w:rPr>
        <w:t>учащихся 8–11 класс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жителей города Железногорска(20–35 лет), но данны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иал не нашел отражения в текст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Оценка работы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онстрация знакомства с научными трудами в исследуемой области </w:t>
        <w:softHyphen/>
        <w:t>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овизна и оригинальность исследования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огичность построения и изложения работы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налитический уровень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рректность гипотез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ичный вклад автора в исследование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начение сделанных выводов для теории и практики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: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2">
    <w:name w:val="c22"/>
    <w:basedOn w:val="Style13"/>
    <w:qFormat/>
    <w:rPr/>
  </w:style>
  <w:style w:type="character" w:styleId="C11">
    <w:name w:val="c1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asoch.ru/yazyk-i-kultura/" TargetMode="External"/><Relationship Id="rId3" Type="http://schemas.openxmlformats.org/officeDocument/2006/relationships/hyperlink" Target="http://nsportal.ru/ap/library/drugoe/2014/09/16/issledovatelskaya-rabota-ot-ekologii-yazyka-k-ekologii-dushi" TargetMode="External"/><Relationship Id="rId4" Type="http://schemas.openxmlformats.org/officeDocument/2006/relationships/hyperlink" Target="http://festival.1september.ru/articles/418060/" TargetMode="External"/><Relationship Id="rId5" Type="http://schemas.openxmlformats.org/officeDocument/2006/relationships/hyperlink" Target="http://nsportal.ru/ap/library/drugoe/2013/05/09/issledovatelskaya-rabota-po-russkomu-yazyku-ekologiya-slova" TargetMode="External"/><Relationship Id="rId6" Type="http://schemas.openxmlformats.org/officeDocument/2006/relationships/hyperlink" Target="http://airyschool.ru/blog/german/137-frazeologizmy-cherty-kharaktera" TargetMode="External"/><Relationship Id="rId7" Type="http://schemas.openxmlformats.org/officeDocument/2006/relationships/hyperlink" Target="http://nsportal.ru/ap/library/drugoe/2012/11/12/frazeologizmykharakterizuyushchie-chelove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3:00Z</dcterms:created>
  <dc:creator>Мария</dc:creator>
  <dc:description/>
  <cp:keywords/>
  <dc:language>en-US</dc:language>
  <cp:lastModifiedBy>диссовет</cp:lastModifiedBy>
  <dcterms:modified xsi:type="dcterms:W3CDTF">2016-04-26T07:25:00Z</dcterms:modified>
  <cp:revision>7</cp:revision>
  <dc:subject/>
  <dc:title/>
</cp:coreProperties>
</file>